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ation à l’entraînement mental </w:t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/>
        <w:br/>
      </w:r>
      <w:r>
        <w:rPr>
          <w:i/>
          <w:iCs/>
        </w:rPr>
        <w:t>Ce module de formation  s’inscrit dans ses grands axes, dans l'approche socio-pédagogique développée par le sociologue Joffre Dumazédier (Entraînement Mental), complétés par l’approche de la pensée complexe d’Edgar Morin et par la méthodologie de projet proposée par Jean Pierre Boutinet</w:t>
      </w:r>
    </w:p>
    <w:p>
      <w:pPr>
        <w:pStyle w:val="NormalWeb"/>
        <w:tabs>
          <w:tab w:val="clear" w:pos="708"/>
          <w:tab w:val="left" w:pos="1568" w:leader="none"/>
        </w:tabs>
        <w:ind w:left="36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>Objectifs pédagogiques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Identifier en quoi nos raisonnements spontanés et nos modes de perception peuvent nous empêcher de nous représenter objectivement une situation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Se représenter une situation : discerner les notions de faits et d’opinions - aspects et points de vue, identifier les opérations mentales de représentation (énumérer &amp; décrire- comparer &amp; distinguer- classer &amp; définir - saisir les contradictions - situer dans le temps et l’espace)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Problématiser une situation : apprendre à bien poser un problème (différencier un problème d’une problématique, dialectiser notre représentation des pro-blèmes pour y déceler des pro-jets)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Analyser une situation : l’analyse explicative (les causes) et l’analyse compréhensive (le sens)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Comprendre le rôle joué par la théorie dans l’analyse d’une situation problématique (faciliter l’articulation théorie/pratique en aidant les  participants à réaliser « qu’il n’y à rien de plus pratique qu’une bonne théorie » (selon l’expression de Kurt Lewin)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 </w:t>
      </w:r>
      <w:r>
        <w:rPr/>
        <w:t>Mettre en œuvre des méthodes d’analyse et de raisonnement permettant d’aborder des situations complexes : l’analyse multi référentielle de Jacques Ardoino et la pensée complexe de Edgar Morin (initiation à la pensée complexe)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Appliquer la méthodologie acquise à la résolution de problèmes, la conception de projets, l'élaboration de stratégies d’action</w:t>
      </w:r>
    </w:p>
    <w:p>
      <w:pPr>
        <w:pStyle w:val="Paragrafom"/>
        <w:tabs>
          <w:tab w:val="clear" w:pos="708"/>
          <w:tab w:val="left" w:pos="1568" w:leader="none"/>
        </w:tabs>
        <w:spacing w:lineRule="atLeast" w:line="240"/>
        <w:rPr>
          <w:b/>
          <w:b/>
          <w:bCs/>
          <w:u w:val="single"/>
        </w:rPr>
      </w:pPr>
      <w:r>
        <w:rPr>
          <w:b/>
          <w:bCs/>
          <w:u w:val="single"/>
        </w:rPr>
        <w:t>Contenus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Les étapes logiques d’une étude de situation ou d’une résolution de problèmes :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Se représenter les situations et poser les problèmes : les faits, les opinions, les aspects, les points de vue, ...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L'approche  explicative et la démarche compréhensive dans l’analyse d’une situation problème.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La conception d'une stratégie, les étapes obligées de l'action.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Formulation d’un plan d’actions : réflexion sur les finalités, définition des buts, objectifs, moyens, méthodes…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La conduite de projets ou plan d’actions : méthodes et outils 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Qu'est-ce qu'un projet : origines, types, rôle de chaque partenaire sur un projet.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La conception du projet : objectifs, risques et contraintes, compétences et partenaires nécessaires, stratégie à mettre en place.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La planification du projet : définition des activités et leur enchaînement, des moyens nécessaires et des règles de fonctionnement.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La communication sur le projet : pourquoi? Auprès de qui? Sur quoi? Outils et supports de communication.</w:t>
      </w:r>
    </w:p>
    <w:p>
      <w:pPr>
        <w:pStyle w:val="Normal"/>
        <w:tabs>
          <w:tab w:val="clear" w:pos="708"/>
          <w:tab w:val="left" w:pos="1568" w:leader="none"/>
        </w:tabs>
        <w:spacing w:before="280" w:after="280"/>
        <w:rPr/>
      </w:pPr>
      <w:r>
        <w:rPr/>
        <w:t>L'évaluation de la réussite du projet: définition d'indicateurs de réussite, bilan pour reconnaître les progrès ou apporter des solutions de progrès.</w:t>
      </w:r>
    </w:p>
    <w:p>
      <w:pPr>
        <w:pStyle w:val="NormalWeb"/>
        <w:tabs>
          <w:tab w:val="clear" w:pos="708"/>
          <w:tab w:val="left" w:pos="1568" w:leader="none"/>
        </w:tabs>
        <w:ind w:left="360" w:hanging="360"/>
        <w:rPr>
          <w:u w:val="single"/>
        </w:rPr>
      </w:pPr>
      <w:r>
        <w:rPr>
          <w:b/>
          <w:bCs/>
          <w:u w:val="single"/>
        </w:rPr>
        <w:t>Durée</w:t>
      </w:r>
    </w:p>
    <w:p>
      <w:pPr>
        <w:pStyle w:val="NormalWeb"/>
        <w:tabs>
          <w:tab w:val="clear" w:pos="708"/>
          <w:tab w:val="left" w:pos="1568" w:leader="none"/>
        </w:tabs>
        <w:ind w:left="360" w:hanging="360"/>
        <w:rPr/>
      </w:pPr>
      <w:r>
        <w:rPr/>
        <w:t>Entre 3 à 6 jours selon les modalités pédagogiques retenues</w:t>
      </w:r>
    </w:p>
    <w:p>
      <w:pPr>
        <w:pStyle w:val="Normal"/>
        <w:tabs>
          <w:tab w:val="clear" w:pos="708"/>
          <w:tab w:val="left" w:pos="156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fom">
    <w:name w:val="paragrafom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30:00Z</dcterms:created>
  <dc:creator>Philippe</dc:creator>
  <dc:description/>
  <dc:language>en-US</dc:language>
  <cp:lastModifiedBy>Philippe</cp:lastModifiedBy>
  <dcterms:modified xsi:type="dcterms:W3CDTF">2013-01-21T14:58:00Z</dcterms:modified>
  <cp:revision>3</cp:revision>
  <dc:subject/>
  <dc:title/>
</cp:coreProperties>
</file>